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ст голосования №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СОБСТВЕННИКА ПОМЕЩЕНИЯ В МНОГОКВАРТИРНОМ ДОМЕ ПО АДРЕСУ: Московская область, г. Раменское, ул. Чугунова, д. 15а,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илого/нежилого помещения 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Инициаторы проведения общего собрания Дома по адресу: Московская область, г. Раменское,                          ул. Чугунова, дом 15а</w:t>
      </w:r>
      <w:r>
        <w:rPr>
          <w:sz w:val="16"/>
          <w:szCs w:val="16"/>
        </w:rPr>
        <w:t xml:space="preserve"> – Зайцев А.А. (кв. 85), Пихтельков Р.В. (кв.14), Хромов С.А. (кв.81) собственники помещений по вышеуказанному адресу; ООО «ВЕСТА-Комфорт», управляющая организац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есто приема листа голосования</w:t>
      </w:r>
      <w:r>
        <w:rPr>
          <w:sz w:val="16"/>
          <w:szCs w:val="16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мещение диспетчерской службы управляющей организации по адресу: ул. Чугунова, д.15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с № 39 в управляющей организации ООО «ВЕСТА-Комфорт» по адресу: ул. Чугунова, д.15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ата начала приема листа голосования:</w:t>
      </w:r>
    </w:p>
    <w:p>
      <w:pPr>
        <w:pStyle w:val="Normal"/>
        <w:jc w:val="both"/>
        <w:rPr/>
      </w:pPr>
      <w:r>
        <w:rPr>
          <w:sz w:val="16"/>
          <w:szCs w:val="16"/>
        </w:rPr>
        <w:t>«14» сентября 2015 г. с 9 ч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 окончания приема листа голосования:</w:t>
      </w:r>
    </w:p>
    <w:p>
      <w:pPr>
        <w:pStyle w:val="Normal"/>
        <w:jc w:val="both"/>
        <w:rPr/>
      </w:pPr>
      <w:r>
        <w:rPr>
          <w:sz w:val="16"/>
          <w:szCs w:val="16"/>
        </w:rPr>
        <w:t>«30» сентября 2015 г. до 22 ч 00 мин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Ознакомиться с информацией и (или) материалами по вопросам повестки дня можно                                      по адресу</w:t>
      </w:r>
      <w:r>
        <w:rPr>
          <w:sz w:val="16"/>
          <w:szCs w:val="16"/>
        </w:rPr>
        <w:t xml:space="preserve">: на информационном стенде в подъезде дома, на сайте управляющей организации              ООО «ВЕСТА-Комфорт»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vestacomfor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ФИО)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Данные собственника: паспорт                               №                          , выдан____________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г.,      _________________________________________код подразделения 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лощадь находящихся в собственности помещений </w:t>
      </w: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 кв. мет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ведения о документе, подтверждающем право собственности на жилые помещ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заполнения листа голосования:</w:t>
      </w:r>
    </w:p>
    <w:p>
      <w:pPr>
        <w:pStyle w:val="Normal"/>
        <w:jc w:val="both"/>
        <w:rPr/>
      </w:pPr>
      <w:r>
        <w:rPr>
          <w:sz w:val="16"/>
          <w:szCs w:val="16"/>
        </w:rPr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ГО СОБРАНИЯ И РЕШЕНИЕ СОБСТВЕННИКА ПОМ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8"/>
        <w:gridCol w:w="1442"/>
      </w:tblGrid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Ш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капитальном ремонт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способа формирования фонда капитального ремонта на специальном счете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способ формирования фонда капитального ремонта на специальном счете                           и ежемесячный взнос на капитальный ремонт в соответствии с минимальным размером взноса на капитальный ремонт, установленный Правительством Московской обла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владельца специального сч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владельца специального счета – управляющую организацию ООО «ВЕСТА-Комфорт», уполномочить ее включать в единый платежный документ взнос на капитальный ремонт на специальный сче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кредитной организации для открытия специального сч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кредитную организацию для открытия специального счета – по выбору управляющей организации ООО «ВЕСТА-Комфорт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распределении расходов по содержанию специального счета управляющей организации между собственниками помеще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ь расходы по содержанию специального счета управляющей организации между собственниками помещений пропорционально их площади помещений, включать указанные расходы в единый платеж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с 01.09.2015 г. тарифа на ремонт и содержание жилого помещения                       </w:t>
            </w:r>
            <w:r>
              <w:rPr>
                <w:rFonts w:eastAsia="ＭＳ 明朝"/>
                <w:b/>
                <w:sz w:val="16"/>
                <w:szCs w:val="16"/>
              </w:rPr>
              <w:t>с учетом плана работ на год в размере 40 руб./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с 01.09.2015 г. тариф на ремонт и содержание жилого помещения с учетом плана работ на год в размере 40 руб./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избрании в Совет дома Зайцева А.А., Пихтелькова Р.В., Хромо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брать</w:t>
            </w:r>
            <w:r>
              <w:rPr>
                <w:sz w:val="16"/>
                <w:szCs w:val="16"/>
              </w:rPr>
              <w:t xml:space="preserve"> в Совет дома собственников: Зайцев А.А. (кв.85), Пихтельков Р.В. (кв.14), Хромов С.А. (кв.8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Избрать</w:t>
            </w:r>
            <w:r>
              <w:rPr>
                <w:sz w:val="16"/>
                <w:szCs w:val="16"/>
              </w:rPr>
              <w:t xml:space="preserve"> Председателем Совета дома: Зайцев А.А.(кв.8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 - доверенность (копия доверенности) от собствен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собственника или его доверенного лица)                          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equalWidth="false" w:sep="false">
        <w:col w:w="6935" w:space="1558"/>
        <w:col w:w="6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  <w:sz w:val="18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comf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5:00Z</dcterms:created>
  <dc:creator>e.malinkina</dc:creator>
  <dc:description/>
  <dc:language>en-US</dc:language>
  <cp:lastModifiedBy>admin</cp:lastModifiedBy>
  <cp:lastPrinted>2015-08-28T21:10:00Z</cp:lastPrinted>
  <dcterms:modified xsi:type="dcterms:W3CDTF">2015-08-31T10:05:00Z</dcterms:modified>
  <cp:revision>2</cp:revision>
  <dc:subject/>
  <dc:title/>
</cp:coreProperties>
</file>